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39388671"/>
            <w:bookmarkStart w:id="1" w:name="__Fieldmark__0_103938867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39388671"/>
            <w:bookmarkStart w:id="3" w:name="__Fieldmark__1_103938867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39388671"/>
            <w:bookmarkStart w:id="5" w:name="__Fieldmark__2_103938867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39388671"/>
            <w:bookmarkStart w:id="7" w:name="__Fieldmark__3_103938867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39388671"/>
            <w:bookmarkStart w:id="9" w:name="__Fieldmark__4_103938867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39388671"/>
            <w:bookmarkStart w:id="11" w:name="__Fieldmark__5_103938867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39388671"/>
            <w:bookmarkStart w:id="13" w:name="__Fieldmark__6_103938867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39388671"/>
            <w:bookmarkStart w:id="15" w:name="__Fieldmark__7_103938867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 Narrow" w:hAnsi="Arial Narrow" w:cs="Arial"/>
        <w:sz w:val="2"/>
        <w:szCs w:val="2"/>
        <w:lang w:val="en-US" w:eastAsia="en-US" w:bidi="ar-SA"/>
      </w:rPr>
    </w:pPr>
    <w:r>
      <w:rPr>
        <w:rFonts w:cs="Arial" w:ascii="Arial Narrow" w:hAnsi="Arial Narrow"/>
        <w:sz w:val="2"/>
        <w:szCs w:val="2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9225</wp:posOffset>
          </wp:positionH>
          <wp:positionV relativeFrom="paragraph">
            <wp:posOffset>53340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0"/>
                                  <w:jc w:val="center"/>
                                  <w:rPr>
                                    <w:rFonts w:ascii="Arial Narrow" w:hAnsi="Arial Narrow" w:eastAsia="Times New Roman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eastAsia="Times New Roman" w:cs="Arial" w:ascii="Arial Narrow" w:hAnsi="Arial Narrow"/>
                                    <w:bCs w:val="false"/>
                                    <w:sz w:val="20"/>
                                    <w:szCs w:val="20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0"/>
                            <w:jc w:val="center"/>
                            <w:rPr>
                              <w:rFonts w:ascii="Arial Narrow" w:hAnsi="Arial Narrow" w:eastAsia="Times New Roman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eastAsia="Times New Roman" w:cs="Arial" w:ascii="Arial Narrow" w:hAnsi="Arial Narrow"/>
                              <w:bCs w:val="false"/>
                              <w:sz w:val="20"/>
                              <w:szCs w:val="20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19-11-04T07:11:00Z</dcterms:modified>
  <cp:revision>30</cp:revision>
  <dc:subject/>
  <dc:title/>
</cp:coreProperties>
</file>